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7627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4F6228"/>
          <w:lang w:val="en-US" w:eastAsia="en-US"/>
        </w:rPr>
      </w:pPr>
      <w:r>
        <w:rPr>
          <w:b/>
          <w:color w:val="4F6228"/>
          <w:lang w:val="en-US" w:eastAsia="en-US"/>
        </w:rPr>
        <w:t>Service de consultations psychologiques et de thérapie</w:t>
      </w:r>
    </w:p>
    <w:p>
      <w:pPr>
        <w:pStyle w:val="Normal"/>
        <w:jc w:val="right"/>
        <w:rPr>
          <w:rFonts w:ascii="Arial" w:hAnsi="Arial" w:cs="Arial"/>
          <w:lang w:val="fr-LU"/>
        </w:rPr>
      </w:pPr>
      <w:r>
        <w:rPr>
          <w:rFonts w:cs="Arial" w:ascii="Arial" w:hAnsi="Arial"/>
          <w:lang w:val="fr-LU"/>
        </w:rPr>
        <w:t>Luxemburg, den 15.2.2016</w:t>
      </w:r>
    </w:p>
    <w:p>
      <w:pPr>
        <w:pStyle w:val="Normal"/>
        <w:jc w:val="right"/>
        <w:rPr>
          <w:rFonts w:ascii="Arial" w:hAnsi="Arial" w:cs="Arial"/>
          <w:b/>
          <w:b/>
          <w:lang w:val="fr-LU"/>
        </w:rPr>
      </w:pPr>
      <w:r>
        <w:rPr>
          <w:rFonts w:cs="Arial" w:ascii="Arial" w:hAnsi="Arial"/>
          <w:b/>
          <w:lang w:val="fr-L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LU"/>
        </w:rPr>
      </w:pPr>
      <w:r>
        <w:rPr>
          <w:rFonts w:cs="Arial" w:ascii="Arial" w:hAnsi="Arial"/>
          <w:b/>
          <w:sz w:val="22"/>
          <w:szCs w:val="22"/>
          <w:lang w:val="fr-L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bildung für professionelle Mitarbeiter(innen) im Bereich der Jugendhilf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ilfe und Schutz für Kinder und Jugendlich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gefährdenden Situati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Zielpublik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lle Mitarbeiter(innen) aus Einrichtungen, die im Alltag mit Kindern und Jugendlichen arbeiten: Kinderkrippen, Heime, Maisons Relais, Schulen, Internate, Maisons de Jeunes,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Teilnehmerzahl ist limitiert auf Maximum 30 Person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 und Zeitplan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erantwortlicher Organis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PSE-DIALOGUE - Dienst für Beratung und Therapie. Die a.s.b.l. ALUPSE hat eine Konvention mit dem Gesundheitsminister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eitpl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Fortbildung umfasst insgesamt 6 Tage, jeweils von 8.30 Uhr bis 17 Uh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ttwoch 7. und Donnerstag, 8. September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nerstag, 3. und Freitag, 4. November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nerstag, 19. und Freitag, 20. Januar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Räumen der Soeurs Franciscaines, 50 Avenue Gaston Diederich, L-1420 Luxembour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s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Teilnahmegebühr beträgt 540 Euro für die 6 Tage, Mittagessen einbegriff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inschreibung</w:t>
      </w:r>
      <w:r>
        <w:rPr>
          <w:rFonts w:cs="Arial" w:ascii="Arial" w:hAnsi="Arial"/>
          <w:sz w:val="22"/>
          <w:szCs w:val="22"/>
        </w:rPr>
        <w:t xml:space="preserve">  (Einschreibeformular im Anhan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m Dienst ALUPSE-DIALOGUE, 8, rue Tony Bourg, L-1278 Luxembour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lupse@pt.l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fr-LU"/>
        </w:rPr>
      </w:pPr>
      <w:r>
        <w:rPr>
          <w:rFonts w:cs="Arial" w:ascii="Arial" w:hAnsi="Arial"/>
          <w:sz w:val="22"/>
          <w:szCs w:val="22"/>
          <w:lang w:val="fr-LU"/>
        </w:rPr>
        <w:t>Via Fax: 26 19 65 5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LU"/>
        </w:rPr>
      </w:pPr>
      <w:r>
        <w:rPr>
          <w:rFonts w:cs="Arial" w:ascii="Arial" w:hAnsi="Arial"/>
          <w:sz w:val="22"/>
          <w:szCs w:val="22"/>
          <w:lang w:val="fr-L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fr-LU"/>
        </w:rPr>
      </w:pPr>
      <w:r>
        <w:rPr>
          <w:rFonts w:cs="Arial" w:ascii="Arial" w:hAnsi="Arial"/>
          <w:sz w:val="22"/>
          <w:szCs w:val="22"/>
          <w:u w:val="single"/>
          <w:lang w:val="fr-LU"/>
        </w:rPr>
        <w:t>Sprach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LU"/>
        </w:rPr>
      </w:pPr>
      <w:r>
        <w:rPr>
          <w:rFonts w:cs="Arial" w:ascii="Arial" w:hAnsi="Arial"/>
          <w:sz w:val="22"/>
          <w:szCs w:val="22"/>
          <w:lang w:val="fr-LU"/>
        </w:rPr>
        <w:t>In Deutscher Sprach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LU"/>
        </w:rPr>
      </w:pPr>
      <w:r>
        <w:rPr>
          <w:rFonts w:cs="Arial" w:ascii="Arial" w:hAnsi="Arial"/>
          <w:b/>
          <w:sz w:val="22"/>
          <w:szCs w:val="22"/>
          <w:u w:val="single"/>
          <w:lang w:val="fr-LU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ernd REINER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-Psychologe, Fachpsychologe für klinische Psychologie (BDP), Europäisches Zertifikat für Psychotherap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entherapeut, Lehrtherapeut, Supervisor (DGSF, DGS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schutzfachkraft, Ausbilder für die Kinderschutz-Zentren und das Aachener Jugendamt für „insoweit erfahrene Fachkräfte“ (besondere Bezeichnung des deutschen Gesetzes für Kinderschutzfachkräft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arbeiter beim Kinderschutzbund und Kinderschutz-Zentrum Aachen (BR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rie-Josée CREME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alarbeiterin, Familientherapeutin, systemische Kinder- und Jugendlichentherapeutin, Ausbildung in Traumatherapie, Supervisorin (Zertifikat if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terin des Dienstes ALUPSE-DIALOG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ître Valérie DUPONG</w:t>
      </w:r>
      <w:r>
        <w:rPr>
          <w:rFonts w:cs="Arial" w:ascii="Arial" w:hAnsi="Arial"/>
          <w:sz w:val="22"/>
          <w:szCs w:val="22"/>
        </w:rPr>
        <w:t xml:space="preserve"> wird im ersten Block in einem Modul (2 Stunden) über die gesetzlichen Bestimmungen informier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rau Dr. Idoya PEREZ</w:t>
      </w:r>
      <w:r>
        <w:rPr>
          <w:rFonts w:cs="Arial" w:ascii="Arial" w:hAnsi="Arial"/>
          <w:sz w:val="22"/>
          <w:szCs w:val="22"/>
        </w:rPr>
        <w:t>, Sozial-Pädiater, wird im zweiten Block in einem Modul (2 Stunden) über die medizinischen Fragen informier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hal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 von Gewalt und Gefährdu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ävention in der Einrichtu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fährdende Situationen: Zeichen erkenn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alterfahrungen und die Folg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) Definition von Gewal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xuelle Gewal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örperliche Gewal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rnachlässigung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sychische Gewal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itutionelle Gewal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finition von Gefährdu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e persönliche Erfahrung mit Gewalt, Folgen und Erkenntnisse für die Arbe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e juristische Ebene, Meldung einer Situation bei der Justi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erufsgeheimn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gesehen ist das Thema Gewalt von Erwachsenen gegenüber Kindern, ebenso Uebergriffe und Gewalt von Jugendlichen gegenüber Kindern wie zwischen Gleichaltrigen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) Prävention in der Einrichtu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pek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icherheit für das Kind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ffene Kommunikation und Zusammenarbei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 den Mitarbeitern der Einrichtun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t dem Kin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t den Elter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ufbauende Regeln und Grundhaltung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Allta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Krisenmomen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ansparente Strukturen und Verantwortung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len- und Aufgabenverteilung innerhalb einer Einrichtung und zwischen verschiedenen Einrichtunge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umgestaltung und Sicherhe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) Gefährdende Situationen: Zeichen erkenn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rdacht von Gewal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ute Gefährdung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Anzeichen erkenn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munikation und Kontakt mit dem Ki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lle der Bezugsperson vom Kind, des Teams, des Vorgesetz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mmunikation mit den Eltern: Wann? Voraussetzunge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ofort-Massnahm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etzwerkarbeit: Arzt, Justiz, spezialisierte Dien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) Gewalterfahrung und die Folg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ymptome kurz- und langfristig (auf sozialer, psychischer, körperlicher Eben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uma (Symptome und Folgen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urzfristige Hilfsmassnahmen für das Kind, für die Eltern, Geschwi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Langfristige Begleitung, Therap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setz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besteht das Projekt im Anschluss an die Fortbildung eine kontinuierliche Gruppensupervision anzubiet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fr-CA" w:eastAsia="en-US"/>
        </w:rPr>
      </w:pPr>
      <w:r>
        <w:rPr>
          <w:lang w:val="en-US" w:eastAsia="en-US"/>
        </w:rPr>
        <w:drawing>
          <wp:inline distT="0" distB="0" distL="0" distR="0">
            <wp:extent cx="3176270" cy="93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F6228"/>
          <w:sz w:val="20"/>
          <w:szCs w:val="20"/>
          <w:lang w:val="fr-CA" w:eastAsia="en-US"/>
        </w:rPr>
      </w:pPr>
      <w:r>
        <w:rPr>
          <w:b/>
          <w:color w:val="4F6228"/>
          <w:sz w:val="20"/>
          <w:szCs w:val="20"/>
          <w:lang w:val="fr-CA" w:eastAsia="en-US"/>
        </w:rPr>
        <w:t>Service de consultations psychologiques et de thérap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4F6228"/>
          <w:sz w:val="20"/>
          <w:szCs w:val="20"/>
          <w:lang w:val="fr-CA" w:eastAsia="en-US"/>
        </w:rPr>
      </w:pPr>
      <w:r>
        <w:rPr>
          <w:rFonts w:eastAsia="Calibri" w:cs="Calibri" w:ascii="Calibri" w:hAnsi="Calibri"/>
          <w:b/>
          <w:color w:val="4F6228"/>
          <w:sz w:val="20"/>
          <w:szCs w:val="20"/>
          <w:lang w:val="fr-CA"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val="fr-CA" w:eastAsia="en-US"/>
        </w:rPr>
      </w:pPr>
      <w:r>
        <w:rPr>
          <w:rFonts w:eastAsia="Calibri" w:cs="Arial" w:ascii="Arial" w:hAnsi="Arial"/>
          <w:lang w:val="fr-CA" w:eastAsia="en-US"/>
        </w:rPr>
        <w:t>Luxemburg, Februar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  <w:t>Einschreibeform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Via email :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8"/>
            <w:szCs w:val="28"/>
            <w:u w:val="single"/>
            <w:lang w:eastAsia="en-US"/>
          </w:rPr>
          <w:t>alupse@pt.lu</w:t>
        </w:r>
      </w:hyperlink>
      <w:r>
        <w:rPr>
          <w:rFonts w:eastAsia="Calibri" w:cs="Arial" w:ascii="Arial" w:hAnsi="Arial"/>
          <w:sz w:val="28"/>
          <w:szCs w:val="28"/>
          <w:lang w:eastAsia="en-US"/>
        </w:rPr>
        <w:t xml:space="preserve">  - Via fax : 26 19 65 55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Fortbildung für professionnelle Mitarbeiter(innen)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im Bereich der Jugendhilf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Hilfe und Schutz für Kinder und Jugendl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In gefährdenden Situationen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is : </w:t>
        <w:tab/>
        <w:t>540 Euro für die 6 Tage (7.&amp; 8.9.16 – 3.&amp; 4.11.16 – 19.&amp;.20.1.17),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Mittagessen einbegriffen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agungsort :</w:t>
        <w:tab/>
        <w:t>Maison d’accueil des Srs Franciscaines , L-1420 Luxembourg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Wir bitten Sie, die Summe von 540 Euro auf das Konto der ALUPSE zu überweisen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CCP LU30 1111 0364 9422 0000 , mit Ihrem Namen und dem Vermerk « Fortbildung ALUPSE 2016 »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me und Vorname</w:t>
        <w:tab/>
        <w:t>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inrichtung</w:t>
        <w:tab/>
        <w:t>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resse</w:t>
        <w:tab/>
        <w:t>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lefon und Email :</w:t>
        <w:tab/>
        <w:t>_________________________________________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upse@pt.l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alupse@pt.l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0:00Z</dcterms:created>
  <dc:creator>MARIE JOSEE</dc:creator>
  <dc:description/>
  <dc:language>en-US</dc:language>
  <cp:lastModifiedBy>ALUPSE</cp:lastModifiedBy>
  <cp:lastPrinted>2014-10-01T13:19:00Z</cp:lastPrinted>
  <dcterms:modified xsi:type="dcterms:W3CDTF">2016-02-19T07:40:00Z</dcterms:modified>
  <cp:revision>2</cp:revision>
  <dc:subject/>
  <dc:title>Fortbildung für professionelle Mitarbeiter(innen) im Bereich der Jugendhilfe:</dc:title>
</cp:coreProperties>
</file>